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04-1403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5-01-2025-005370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агомедова Латипа Арслановича, * года рождения, уроженца Республики Дагестан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6.2025 года в 21 час 35 минут на 704 км автодороги Нефтеюганск-Мамонтово Нефтеюганского района Магомедов Л.А. управляя автомобилем *, государственный регистрационный знак *, в нарушение п.п. 1.3, 9.1.1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гомедов Л.А., извещенный о времени и месте рассмотрения дела, не явился. Магомедов Л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гомедова Л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агомедова Л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6.06.2025 года № 86 ХМ 68095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совершения административного правонарушения от 26.06.2025 г.; рапортом инспектора ДПС Госавтоинспекции УМВД России по ХМАО-Югре от 26.06.2025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агомедова Л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гомедова Латипа Арсл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агомедову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509100391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